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2 октября 2010 года                                                                                                    № 1428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б утверждении Порядка создания, реорганизации, изменения типа  и ликвидации муниципальных образовательных учреждений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о статьями 33, 34 Закона Российской Федерации от 10 июля 1992 года  № 3266-1 «Об образовании» п о с т а н о в л я ю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рилагаемый Порядок создания, реорганизации, изменения типа и ликвидации муниципальных образовательных учреждений  Белояр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, но не ранее чем с 01 января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Con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</w:p>
    <w:p>
      <w:pPr>
        <w:pStyle w:val="Con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2 октября 2010 года № 1428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Style13"/>
        <w:ind w:hanging="0"/>
        <w:jc w:val="center"/>
        <w:rPr/>
      </w:pPr>
      <w:r>
        <w:rPr>
          <w:b/>
          <w:bCs/>
          <w:sz w:val="24"/>
          <w:szCs w:val="24"/>
        </w:rPr>
        <w:t>создания, реорганизации, изменения типа и ликвидации</w:t>
      </w:r>
    </w:p>
    <w:p>
      <w:pPr>
        <w:pStyle w:val="Style13"/>
        <w:ind w:hanging="0"/>
        <w:jc w:val="center"/>
        <w:rPr/>
      </w:pPr>
      <w:r>
        <w:rPr>
          <w:b/>
          <w:bCs/>
          <w:sz w:val="24"/>
          <w:szCs w:val="24"/>
        </w:rPr>
        <w:t>муниципальных образовательных учреждений</w:t>
      </w:r>
    </w:p>
    <w:p>
      <w:pPr>
        <w:pStyle w:val="Style1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I. Общие положения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.1. Настоящий Порядок создания, реорганизации, изменения типа и ликвидации муниципальных образовательных учреждений  Белоярского района (далее – Порядок) разработан  в  соответствии   с Гражданским кодексом Российской Федерации от 30 ноября  1994  года   № 51-ФЗ,   федеральными   законами от 12 января 1996 года № 7-ФЗ «О некоммерческих организациях», от  03 ноября  2006 года   № 174-ФЗ   «Об автономных учреждениях», от 08 мая 2010 года № 83-ФЗ</w:t>
      </w:r>
      <w:r>
        <w:rPr/>
        <w:t xml:space="preserve"> «</w:t>
      </w:r>
      <w:r>
        <w:rPr>
          <w:sz w:val="24"/>
          <w:szCs w:val="24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 учреждений»</w:t>
      </w:r>
      <w:r>
        <w:rPr/>
        <w:t xml:space="preserve">,   </w:t>
      </w:r>
      <w:r>
        <w:rPr>
          <w:sz w:val="24"/>
          <w:szCs w:val="24"/>
        </w:rPr>
        <w:t>Законом   Российской Федерации от 10 июля 1992 года  № 3266-1 «Об образовании», уставом Белоярского района и устанавливает процедуры создания, реорганизации, изменения типа и ликвидации казенных, бюджетных и автономных образовательных учреждений  Белоярского района, которые созданы (планируется создать) на базе имущества, находящегося в муниципальной собственности Белоярского района.</w:t>
      </w:r>
    </w:p>
    <w:p>
      <w:pPr>
        <w:pStyle w:val="Style13"/>
        <w:rPr/>
      </w:pPr>
      <w:r>
        <w:rPr>
          <w:sz w:val="24"/>
          <w:szCs w:val="24"/>
        </w:rPr>
        <w:t xml:space="preserve">1.2. Собственником казенных, бюджетных и автономных образовательных учреждений Белоярского района (далее – образовательное учреждение) является муниципальное образование Белоярский район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1.3. Учредителем образовательных учреждений является муниципальное образование Белоярский  район в лице администрации Белоярского района (далее – администрация района)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Функции и полномочия учредителя автономных образовательных учреждений Белоярского района, подведомственных комитету по образованию администрации Белоярского района (далее – комитет по образованию), осуществляет комитет по образованию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Функции и полномочия учредителя автономных образовательных учреждений Белоярского района, подведомственных комитету по культуре администрации Белоярского района (далее – комитет по культуре), осуществляет комитет по культуре. 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здание образовательного учреждения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Образовательное учреждение может быть создано путем его учреждения в соответствии с настоящим разделом или путем изменения типа существующего образовательного учреждения в соответствии с разделом 4 настоящего Порядка.</w:t>
      </w:r>
    </w:p>
    <w:p>
      <w:pPr>
        <w:pStyle w:val="Style13"/>
        <w:rPr/>
      </w:pPr>
      <w:r>
        <w:rPr>
          <w:sz w:val="24"/>
          <w:szCs w:val="24"/>
        </w:rPr>
        <w:t>2.2. Решение о создании образовательного учреждения принимает администрация района в форме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остановление администрации района о создании образовательного учреждения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именование создаваемого образовательного учреждения с указанием е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сновные цели деятельности создаваемого образовательного учреждения, определенные в соответствии с федеральными законами и ины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аименование органа администрации района, который будет осуществлять функции и полномочия учредителя создаваемого образовательного учреждения (в случае создания автономного образовательного учреждения Белоярского райо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образовательным учрежд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предельную штатную численность работников (для казенного образовательного учреждения Белоярского райо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еречень мероприятий по созданию образовательного учреждения с указанием сроков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Проект постановления администрации района о создании образовательного учреждения, подведомственного комитету по образованию, подготавливается комитетом по обра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района о создании образовательного учреждения, подведомственного комитету по культуре, подготавливается комитетом по культу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Одновременно с проектом постановления администрации района о создании образовательного учреждения в администрацию района представляется пояснительная записка, которая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боснование целесообразности создания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информацию о предоставлении создаваемому образовательному учреждению права выполнять муниципальные функции (для казенного образовательного учреждения Белоярского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После издания постановления администрации района о создании образовательного учреждения утверждается устав этого образовательного учреждения в соответствии с порядком, утвержденным постановлением администрации райо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организация образовательного учреждения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1.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Реорганизация образовательного учреждения может быть осуществлена в форме его слияния, присоединения, разделения, выделения, преобразован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3.3. Решение о реорганизации образовательного учреждения в форме разделения, выделения, слияния (если возникшее при слиянии юридическое лицо является казенным образовательным учреждением Белоярского района) или присоединения (в случае присоединения  бюджетного или автономного образовательного учреждения Белоярского района к казенному образовательному учреждению Белоярского района) принимается администрацией района в порядке, аналогичном порядку создания образовательного учреждения путем его учрежд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Принятие решения о реорганизации образовательного учреждения (учреждений) при сохранении объема муниципальных услуг (работ), подлежащих оказанию (выполнению) образовательным учреждением, не может являться основанием для сокращения объема бюджетных ассигнований на очередной финансовый год и плановый период, выделяемых органу администрации, в чьем ведении находится образовательное учреждение, как главному распорядителю средств бюджета Белоярского района, 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Изменение типа образовате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Изменение типа образовательного учреждения не является его ре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Решение об изменении типа образовательного учреждения в целях создания казенного, бюджетного или автономного образовательного учреждения Белоярского района принимается администрацией района в форме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Постановление администрации района об изменении типа образовательного учреждения в целях создания казенного или бюджетного образовательного учреждения Белоярского района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именование существующего образовательного учреждения с указанием е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создаваемого образовательного учреждения с указанием е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аименование органа администрации района, осуществляющего функции и полномочия учредителя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информацию об изменении (сохранении) основных целей деятельности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информацию об изменении (сохранении) штатной чис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еречень мероприятий по созданию образовательного учреждения с указанием сроков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Постановление администрации района об изменении типа образовательного учреждения в целях создания автономного образовательного учреждения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именование существующего образовательного учреждения с указанием е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создаваемого образовательного учреждения с указанием е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ведения об органе, осуществляющем функции и полномочия учредителя создаваемого  образовательного учреждения и ответственном за проведение мероприятий по созданию автономного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сведения об имуществе, закрепляемом за автономным образовательным учреждением, в том числе перечень объектов недвижимого имущества и особо ценного 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перечень мероприятий по созданию автономного образовательного учреждения с указанием сроков их про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5. Проект постановления администрации района об изменении типа образовательного учреждения в целях создания казенного, бюджетного или автономного образовательного учреждения Белоярского района подготавливается органом администрации, в чьем ведении находится образовательное учреждение, по согласованию с комитетом по финансам и  налоговой политике администрации района, управлением экономики, реформ и программ администрации района и комитетом муниципальной собствен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временно с проектом постановления администрации района об изменении типа образовательного учреждения в целях создания казенного образовательного учреждения Белоярского района в администрацию района представляется пояснительная записка, содержащая обоснование целесообразности изменения типа образовательного учреждения и информацию о кредиторской задолженности образовательного учреждения (в том числе просроченн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6. Принятие решения об изменении типа образовательного учреждения в целях создания бюджетного или автономного образовательного учреждения Белоярского района при сохранении объема муниципальных услуг (работ), не может являться основанием для сокращения объема бюджетных ассигнований на очередной финансовый год и плановый период, выделяемых органу администрации, в чьем ведении находится образовательное учреждение, как главному распорядителю средств бюджета Белоярского района, 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7. После принятия правового акта об изменении типа образовательного учреждения орган администрации района, осуществляющий функции и полномочия учредителя, утверждает изменения, вносимые в устав этого образовательного учреждения, в соответствии с порядком, утвержденным постановлением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образовательного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5.1. Ликвидация образовательного учреждения может осуществляться в соответствии с законодательством Российской Федерации:</w:t>
      </w:r>
    </w:p>
    <w:p>
      <w:pPr>
        <w:pStyle w:val="Style13"/>
        <w:rPr/>
      </w:pPr>
      <w:r>
        <w:rPr>
          <w:sz w:val="24"/>
          <w:szCs w:val="24"/>
        </w:rPr>
        <w:t>1) по решению администрации района;</w:t>
      </w:r>
    </w:p>
    <w:p>
      <w:pPr>
        <w:pStyle w:val="Style13"/>
        <w:rPr/>
      </w:pPr>
      <w:r>
        <w:rPr>
          <w:sz w:val="24"/>
          <w:szCs w:val="24"/>
        </w:rPr>
        <w:t>2)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5.2. Ликвидация сельского дошкольного образовательного или общеобразовательного учреждения Белоярского района допускается только с согласия схода жителей населенных пунктов, обслуживаемых данным образовательным учрежд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Ликвидация образовательного учреждения проводится в соответствии с  законодательством Российской Федерации  с предварительной экспертной оценкой  последствий принимаемого решения для обеспечения  жизнедеятельности, образования, воспитания и развити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Решение администрации района о ликвидации образовательного учреждения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именование образовательного учреждения с указанием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органа администрации района, осуществляющего функции и полномочия учред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аименование органа администрации района, ответственного за осуществление ликвидационных процед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аименование правопреемника казенного образовательного учреждения Белоярского района, в том числе по обязательствам, возникшим в результате исполнения судебн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 Проект постановления администрации района о ликвидации образовательного учреждения подготавливается органом администрации, осуществляющим функции и полномочия учредителя образовательного учреждения.</w:t>
      </w:r>
    </w:p>
    <w:p>
      <w:pPr>
        <w:pStyle w:val="Style13"/>
        <w:rPr/>
      </w:pPr>
      <w:r>
        <w:rPr>
          <w:sz w:val="24"/>
          <w:szCs w:val="24"/>
        </w:rPr>
        <w:t>5.6. Одновременно с проектом постановления администрации района о ликвидации образовательного учреждения представляется пояснительная записка, содержащая обоснование целесообразности ликвидации образовательного учреждения и информацию о кредиторской задолженности образовательного учреждения (в том числе просроченн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если ликвидируемое казенное образовательное учреждение Белоярского района осуществляет муниципальные 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7. После издания постановления администрации района о ликвидации образовательного учреждения орган администрации района, осуществляющий функции и полномочия учред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3-дневный срок доводит указанное постановление администрации района до сведения регистрирующего органа для внесения в Единый государственный реестр юридических лиц сведения о том, что образовательное учреждение находится в процессе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2-недельный сро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ет состав ликвидационной комиссии соответствующего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авливает порядок и сроки ликвидации указанного образовательного учреждения в соответствии с Гражданским кодексом Российской Федерации и правовым актом о ликвидации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8. Ликвидационная 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беспечивает реализацию полномочий по управлению делами ликвидируемого образовательного учреждения в течение всего периода его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10-дневный срок с даты истечения периода, установленного для предъявления требований кредиторами (с учетом положений пункта 5.7 настоящего Порядка), представляет в орган администрации района, осуществляющий функции и полномочия учредителя, для утверждения промежуточный ликвидационный балан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10-дневный срок после завершения расчетов с кредиторами представляет в орган администрации района, осуществляющий функции и полномочия учредителя, для утверждения ликвидационный балан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9. При ликвидации казенного образовательного учреждения Белоярского района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0. Требования кредиторов ликвидируемого образовательного учреждения (за исключением казенного образовательного учреждения Белоярского района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ConsPlusNormal"/>
        <w:widowControl/>
        <w:ind w:firstLine="540"/>
        <w:jc w:val="both"/>
        <w:rPr>
          <w:color w:val="333333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ущество бюджетного образовательного учреждения Белоярского района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бюджетного образовательного учреждения Белоярского района, передается ликвидационной комиссией собственнику соответствующе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ущество автономного образовательного учреждения Белоярского района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автономного образовательного учреждения Белоярского района, передается ликвидационной комиссией учредителю автономного образовательного учреждения Белоярского район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5.11. В случае ликвидации образовательного учреждения обязанность перевода обучающихся или воспитанников с согласия родителей (законных представителей) в другие образовательные учреждения соответствующего типа, подведомственные комитету по образованию,  возлагается на  комитет по образованию.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2:00Z</dcterms:created>
  <dc:creator>Андрей Викторович</dc:creator>
  <dc:description/>
  <cp:keywords/>
  <dc:language>en-US</dc:language>
  <cp:lastModifiedBy>BelohvostAG</cp:lastModifiedBy>
  <cp:lastPrinted>2010-10-13T10:12:00Z</cp:lastPrinted>
  <dcterms:modified xsi:type="dcterms:W3CDTF">2010-10-13T04:12:00Z</dcterms:modified>
  <cp:revision>2</cp:revision>
  <dc:subject/>
  <dc:title> </dc:title>
</cp:coreProperties>
</file>